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ENT</w:t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one:  (928) 284-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oll-free Fax:  (844) 272-68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one:  (928) 284-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oll-free Fax:  (844) 272-68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for Tax Year 20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  <w:br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(____)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sz w:val="18"/>
          <w:szCs w:val="18"/>
        </w:rPr>
        <w:t>Cell Phone:</w:t>
      </w:r>
      <w:r>
        <w:rPr>
          <w:rFonts w:cs="Arial" w:ascii="Arial" w:hAnsi="Arial"/>
          <w:sz w:val="18"/>
          <w:szCs w:val="18"/>
        </w:rPr>
        <w:t xml:space="preserve">       Taxpayer __________________________________  Spouse _________________________________________</w:t>
        <w:br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Email Address:</w:t>
      </w:r>
      <w:r>
        <w:rPr>
          <w:rFonts w:cs="Arial" w:ascii="Arial" w:hAnsi="Arial"/>
          <w:sz w:val="18"/>
          <w:szCs w:val="18"/>
        </w:rPr>
        <w:t xml:space="preserve"> Taxpayer __________________________________  Spouse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____  Spouse 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ende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2430"/>
        <w:gridCol w:w="1350"/>
        <w:gridCol w:w="198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of Qualifying Healthcare Co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 Hope Scholarship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⁭            ⁭    </w:t>
      </w:r>
      <w:r>
        <w:rPr>
          <w:rFonts w:cs="Arial" w:ascii="Arial" w:hAnsi="Arial"/>
          <w:sz w:val="18"/>
          <w:szCs w:val="18"/>
        </w:rPr>
        <w:t xml:space="preserve">If you are an educator, did you have unreimbursed work-related expenses? Amount: $________ 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Were the withdrawn funds used to pay medic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Amount: $ _____________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 xml:space="preserve">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limony, if so how much? $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5,358 from a foreign entity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00,000 from a foreign person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⁭            ⁭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have qualifying health care coverage, such as employer-sponsored coverage or government-sponsored coverage 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i.e. Medicare/Medicaid) for every month of 2014 for your family? "Your family" for health care coverage refers to you, your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86" w:hanging="0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Cs/>
          <w:color w:val="000000"/>
          <w:sz w:val="18"/>
          <w:szCs w:val="18"/>
        </w:rPr>
        <w:t>spouse if filing jointly, and anyone you can claim as a dependent.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f you or any member of your family did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NO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ave coverage all year, indicate the # of months of coverage for each pers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n the dependent section at the beginning of this organizer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Did anyone in your family qualify for an exemption from the health care coverage mandate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enroll for lower cost Marketplace Coverage through healthcare.gov under the Affordable Care Act? If yes, please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color w:val="000000"/>
          <w:sz w:val="18"/>
          <w:szCs w:val="18"/>
        </w:rPr>
        <w:t>provide any Form(s) 1095-A you receiv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Total Municipal Bond Interest Earned in 2014:  $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4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Benefits/Income Received (Enclose all 1099, SSA-1099, K-1s and other Misc. Forms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3"/>
        <w:gridCol w:w="346"/>
        <w:gridCol w:w="1263"/>
        <w:gridCol w:w="350"/>
        <w:gridCol w:w="1212"/>
        <w:gridCol w:w="362"/>
        <w:gridCol w:w="1206"/>
        <w:gridCol w:w="521"/>
        <w:gridCol w:w="1041"/>
        <w:gridCol w:w="535"/>
      </w:tblGrid>
      <w:tr>
        <w:trPr>
          <w:trHeight w:val="32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4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4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4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4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4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4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4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2995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1,900 or more in 2014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4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4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1,900 or more in 2014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4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4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*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ot yet ex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55:00Z</dcterms:created>
  <dc:creator>khaddon</dc:creator>
  <dc:description/>
  <dc:language>en-US</dc:language>
  <cp:lastModifiedBy>WS-3</cp:lastModifiedBy>
  <cp:lastPrinted>2008-11-12T09:53:00Z</cp:lastPrinted>
  <dcterms:modified xsi:type="dcterms:W3CDTF">2014-12-17T22:55:00Z</dcterms:modified>
  <cp:revision>2</cp:revision>
  <dc:subject/>
  <dc:title>National Society of Accountants</dc:title>
</cp:coreProperties>
</file>